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СКОГО МУНИЦИПАЛЬНОГО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теплоснабжения населения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Руководствуясь статьями 14,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й закон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ind w:firstLine="709"/>
        <w:rPr/>
      </w:pPr>
      <w:r>
        <w:rPr>
          <w:szCs w:val="28"/>
        </w:rPr>
        <w:t xml:space="preserve">1. Утвердить   Положение об организации теплоснабжения населения </w:t>
      </w:r>
    </w:p>
    <w:p>
      <w:pPr>
        <w:pStyle w:val="Header"/>
        <w:spacing w:lineRule="auto" w:line="360"/>
        <w:rPr>
          <w:szCs w:val="28"/>
        </w:rPr>
      </w:pPr>
      <w:r>
        <w:rPr>
          <w:szCs w:val="28"/>
        </w:rPr>
        <w:t>Михайловского муниципального района (</w:t>
      </w:r>
      <w:r>
        <w:rPr/>
        <w:t>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1 января 2015 года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овского муниципального района</w:t>
        <w:tab/>
        <w:tab/>
        <w:tab/>
        <w:t xml:space="preserve">   В.В.Остап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4 N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теплоснабжения населения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ые, экономические и организационные вопросы в области теплоснабжения и направленно на обеспечение удовлетворения потребностей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 форм и форм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2.1. Теплоснабжение – обеспечение потребителей тепловой энергии тепловой энергией, теплоносителем, в том числе поддержание мощ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Потребитель тепловой энергии (далее также - потребитель)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ачество теплоснабжения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органов власти в области теплоснабжения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В целях обеспечения единого подхода к решению вопросов   теплоснабжения на территории Михайловского муниципального района  со стороны органов местного самоуправления устанавливаются следующ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держка развития теплоснабжения в целях улучшения социально-экономических условий жизни населения, обеспечения технических процессов и создания условий для развития экономики района, с учетом экологической 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е качества теплоснабжения на территории района на основе реализации соответствующих нормативно-правовых акт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новой политики в отношении услуги по теплоснабж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а поставки теплоэнерг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тавка тепла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ьготы для малоимущих гражд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ях экономической поддержки малоимущих граждан, Правительство Российской Федерации устанавливает принципы, порядок и механизм возмещения понесенных этой частью населения затрат на приобретение тепл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контроля в области теплоснабжени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в области теплоснабж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1:00Z</dcterms:created>
  <dc:creator>User</dc:creator>
  <dc:description/>
  <cp:keywords/>
  <dc:language>en-US</dc:language>
  <cp:lastModifiedBy>Андрей Гуцалюк</cp:lastModifiedBy>
  <cp:lastPrinted>2014-11-26T14:07:00Z</cp:lastPrinted>
  <dcterms:modified xsi:type="dcterms:W3CDTF">2014-11-26T05:11:00Z</dcterms:modified>
  <cp:revision>2</cp:revision>
  <dc:subject/>
  <dc:title>проект</dc:title>
</cp:coreProperties>
</file>